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FFFFF" w:val="clear"/>
        <w:spacing w:before="0" w:after="280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LGEMENE VOORWAARDEN VOOR SCHOONMAAKWERKZAAMHEDEN Niels van Lom Glazenwasserij &amp; Dienstverlening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1-3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Vastgesteld door: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e Ondernemersorganisatie Schoonmaak- en Bedrijfsdiensten (OSB)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1 Begripsomschrijving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. Werkzaamheden: schoonmaakwerkzaamheden en/of andere bedrijfsdiensten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. Partijen: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1. Opdrachtgever: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e natuurlijke of rechtspersoon, ten behoeve van wie op basis van deze voorwaarden werkzaamheden worden verricht. Niet als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opdrachtgever in de zin van deze voorwaarden kan worden beschouwd de natuurlijke of rechtspersoon ten behoeve van wie i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onderaanneming schoonmaakwerkzaamheden en/of andere bedrijfsdiensten worden verricht, terwijl die werkzaamheden door hemzelf zij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angenomen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(Zie ook: Algemene Voorwaarden van Onderaanneming.)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2. Aannemer: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e natuurlijke of rechtspersoon, die op basis van deze voorwaarden ten behoeve van de opdrachtgever werkzaamheden uitvoert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. Werkprogramma: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een formulier waarop de aannemer in overleg met de opdrachtgever een werkomschrijving heeft aangegeven, zo mogelijk tevens plaats, tijd 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frequentie van de verschillende werkzaamheden vermeldende, op basis waarvan deze worden uitgevoerd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. Object: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het schoon te houden gebouw, schip, bus, trein, sanitair etc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2 Offert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lle offertes zijn vrijblijvend, tenzij schriftelijk anders is vermeld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3 Opdrachtbevestiging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. Nadat door de aannemer de inhoud van de overeenkomst is bevestigd door toezending aan de opdrachtgever van de opdrachtbevestiging plus het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werkprogramma, mag de aannemer er van uitgaan, dat de opdrachtgever zich met opdrachtbevestiging en werkprogramma volledig akkoord heeft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verklaard, tenzij de opdrachtgever binnen 8 dagen na ontvangst van de opdrachtbevestiging en de werkomschrijving de aannemer middels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angetekend schrijven van het tegendeel bericht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. Uitsluitend de voorwaarden, gesteld op de opdrachtbevestiging en het daarbij behorende werkprogramma, zijn bepalend voor de inhoud van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tussen partijen geldende overeenkomst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. Bij eenmalige werkzaamheden wordt de opdrachtgever geacht met de opdrachtbevestiging en de werkomschrijving te zijn akkoord gegaan, doordat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hij deze heeft ondertekend, of doordat hij heeft toegestaan dat met de uitvoering der werkzaamheden wordt begonnen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4 Wijziging van de overeenkomst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Wijzigingen van hetgeen volgens de opdrachtbevestiging is overeengekomen, zijn, behoudens in de gevallen genoemd in artikel 6 lid b en artikel 9 lid c va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eze Algemene Voorwaarden, voor partijen slechts bindend, indien die wijzigingen door partijen schriftelijk zijn overeengekomen, in de vorm van e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anvullingsclausule op de oorspronkelijke opdrachtbevestiging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5 Onderaanneming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. De aannemer zal slechts met schriftelijke toestemming van de opdrachtgever de uitvoering van de overeenkomst geheel of gedeeltelijk door derd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laten verrichten. Deze toestemming is niet vereist voor glazenwaswerkzaamheden en/of éénmalige werkzaamheden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. De aannemer zal de opdrachtgever op de hoogte stellen indien glazenwaswerkzaamheden en/of éénmalige werkzaamheden door derden zull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worden verricht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. Voor onderaanneming ten behoeve van de aannemer zijn de Algemene Voorwaarden van Onderaanneming van toepassing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6 Uitvoering van de overeenkomst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. De werkzaamheden zullen overeenkomstig het werkprogramma worden uitgevoerd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. Indien tijdens de uitvoering van de overeenkomst blijkt, dat kleine afwijkingen noodzakelijk, wenselijk of mogelijk zijn, kan de aannemer, zonder dat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prijsaanpassing plaatsvindt, de uitvoering naar eigen inzicht wijzigen. Zulks is echter uitsluitend toegestaan, indien de aldus gewijzig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werkzaamheden tenminste een vergelijkbare kwaliteit garanderen en de afwijkingen aan de opdrachtgever worden medegedeeld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. Indien het de aannemer tijdens de uitvoering van de overeenkomst mocht blijken dat blijvende afwijkingen van het overeengekomene noodzakelijk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zijn, en indien die afwijkingen zodanig zijn dat zij gepaard dienen te gaan met prijsaanpassing, zal die prijsaanpassing geschieden in overleg tuss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partijen en met inachtneming van het bepaalde in artikel 4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. Tenzij anders is overeengekomen, zullen de werkzaamheden uitsluitend worden uitgevoerd op werkdagen - niet zijnde christelijke of national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feestdagen - van maandag tot en met vrijdag. Indien plotseling intredende bijzondere omstandigheden zulks noodzakelijk maken naar het oordeel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van de opdrachtgever, danwel de aannemer, kan in overleg van het hier bepaalde worden afgeweken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7 Contractnaleving en control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. Indien gedurende de looptijd van de overeenkomst door de opdrachtgever geconstateerd wordt, dat de uitvoering van de werkzaamheden i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elangrijke mate afwijkt van het overeengekomen werkprogramma, of indien de opdrachtgever aan de hand van een tevoren tussen partij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schriftelijk overeengekomen kwaliteitsnormerings- en -controlesysteem constateert, dat het resultaat van de verrichte werkzaamheden duidelijk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eneden het tevoren afgesproken niveau blijft, zal de opdrachtgever de aannemer onverwijld schriftelijk in kennis stellen van de door hem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geconstateerde afwijking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. Bedoelde schriftelijke inkennisstelling bevat tenminste: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1. een nauwkeurige omschrijving van tijdstip, ruimte, aard en ernst van de geconstateerde afwijking;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2. een redelijke termijn waarbinnen de aannemer de geconstateerde afwijking dient te herstellen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. Indien door de aannemer de geconstateerde afwijking niet binnen de gestelde termijn of niet op behoorlijke wijze wordt hersteld, staat het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opdrachtgever vrij de gesloten overeenkomst onmiddellijk en zonder rechterlijke tussenkomst als ontbonden te beschouwen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e opdrachtgever zal de aannemer hiervan bij aangetekend schrijven in kennis stellen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Van ontbinding van de overeenkomst zal evenwel geen sprake zijn, indien de geconstateerde afwijking de eerste door de opdrachtgever aan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annemer gemelde afwijking is binnen een periode van 6 maanden, of indien de geconstateerde afwijking van zo gering belang is, dat bij redelijk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fweging van de belangen van de opdrachtgever en de aannemer een zodanige afwijking niet tot ontbinding van de overeenkomst zou mog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leiden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8 Hulpmiddel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. Alle kosten van de voor de uitvoering van de overeenkomst benodigde hulp- en reinigingsmiddelen zijn bij de prijs inbegrepen. De aannemer is vrij i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zijn keuze van hulp- en reinigingsmiddelen, tenzij anders is overeengekomen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. In afwijking van het hierboven onder a. bepaalde, zal de opdrachtgever het voor de werkzaamheden benodigde water, electriciteit en gas kosteloos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ter beschikking stellen. Bij glazenwaswerkzaamheden aan de buitenkant van het object is het de aannemer toegestaan kosteloos gebruik te mak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van de voorzieningen welke aan het gebouw ten behoeve van buitenwerkzaamheden aanwezig zijn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. In overleg tussen opdrachtgever en aannemer zullen zoveel mogelijk afsluitbare ruimten, zoals werkkasten en dergelijke, voor materiaalopslag,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uitsluitend voor gebruik door de aannemer kosteloos ter beschikking worden gesteld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. In overleg met de aannemer zal de opdrachtgever ten behoeve van het personeel van de aannemer voldoende faciliteiten kosteloos ter beschikking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stellen, zoals garderobe, berging en dergelijke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LGEMENE VOORWAARDEN VOOR SCHOONMAAKWERKZAAMHEDEN vervolg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2-3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9 Prijs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. De prijs is gebaseerd op de bij de opname van de werkzaamheden aanwezige, opgegeven of aangenomen oppervlakte, hoeveelheid, bezetting,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ankleding, inventaris, gebruik en bestemming van het object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. Indien in de in lid a. van dit artikel genoemde omstandigheden wijzigingen optreden die naar het oordeel van de aannemer prijsaanpassing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noodzakelijk maken, zal prijsaanpassing in overleg met de opdrachtgever en met inachtneming van artikel 4 geschieden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. Indien tijdens de looptijd van de overeenkomst een wijziging plaatsvindt in de loon- en/of andere kosten van de aannemer, tengevolge van (een)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wijziging(en) in de betrokken cao, danwel als gevolg van wetten, besluiten of beschikkingen van overheidswege van een dwingend karakter, of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indien wijzigingen plaatsvinden in de kosten van de gebruikte hulpstoffen, materialen, transportmiddelen en dergelijke, zal een aanpassing van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ontractsprijs plaatsvinden, in beginsel overeenkomstig de door het Ministerie van Economische Zaken bij schriftelijke beschikking toegestan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maximale prijswijziging. Bij het ontbreken van een prijzenbeschikking als hierboven bedoeld, kan de aannemer overgaan tot het doorvoeren van e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wijziging van de contractsprijs, indien de ontwikkeling van de kosten daartoe aanleiding geeft. Daarbij zal de aannemer acht kunnen slaan op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oor de Ondernemersorganisatie Schoonmaak- &amp; Bedrijfsdiensten (OSB) opgestelde informatie over de kostenontwikkeling in het schoonmaak- 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glazenwassersbedrijf, die wordt beoordeeld door een onafhankelijke registeraccountant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10 Betaling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. Facturering zal plaatsvinden op de in de offerte genoemde tijdstippen. Indien de offerte hierover niets naders regelt, vindt facturering plaats uiterlijk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in de derde week van de kalendermaand of vierwekelijkse periode. Betaling dient te geschieden binnen 30 dagen na factuurdatum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. Indien betaling nà deze termijn geschiedt zal de wettelijke rente in rekening worden gebracht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. De aannemer is bevoegd de werkzaamheden op te schorten indien de opdrachtgever ondanks sommatie weigert te voldoen aan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etalingsverplichtingen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. Alle kosten vallende op een eventuele gerechtelijke of buitengerechtelijke invordering, zijn voor rekening van de opdrachtgever.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uitengerechtelijke kosten worden gesteld op 15% van de hoofdsom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e. Het is de opdrachtgever niet toegestaan om zijn (vermeende) vorderingen op de aannemer te verrekenen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11 Aansprakelijkheid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. De aannemer is uitsluitend aansprakelijk voor schade aan het gebouw, de inventaris, personen of eigendommen van personeel van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opdrachtgever, wanneer die schade het gevolg is van onvoorzichtigheid c.q. nalatigheid van de aannemer, diens personeel of onderaannemers bij</w:t>
      </w:r>
    </w:p>
    <w:p>
      <w:pPr>
        <w:pStyle w:val="Normaalweb"/>
        <w:shd w:fill="FFFFFF" w:val="clear"/>
        <w:textAlignment w:val="top"/>
        <w:rPr/>
      </w:pPr>
      <w:r>
        <w:rPr>
          <w:rFonts w:cs="Arial" w:ascii="Arial" w:hAnsi="Arial"/>
          <w:color w:val="444444"/>
          <w:sz w:val="15"/>
          <w:szCs w:val="15"/>
        </w:rPr>
        <w:t>de uitoefening van de overeengekomen werkzaamheden. Die aansprakelijkheid kan niet meer belopen dan een maximumbedrag ad € 1.134.000 per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gebeurtenis. Boven € 1.134.000 is de aannemer niet aansprakelijk. Partijen kunnen, mits schriftelijk, voor wat betreft de aansprakelijkheid van de</w:t>
      </w:r>
    </w:p>
    <w:p>
      <w:pPr>
        <w:pStyle w:val="Normaalweb"/>
        <w:shd w:fill="FFFFFF" w:val="clear"/>
        <w:textAlignment w:val="top"/>
        <w:rPr/>
      </w:pPr>
      <w:r>
        <w:rPr>
          <w:rFonts w:cs="Arial" w:ascii="Arial" w:hAnsi="Arial"/>
          <w:color w:val="444444"/>
          <w:sz w:val="15"/>
          <w:szCs w:val="15"/>
        </w:rPr>
        <w:t>aannemer een ander maximumbedrag overeengekomen (zie lid b van dit artikel)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. Bij het aangaan van de overeenkomst kan, indien zulks wenselijk wordt geacht, worden overeengekomen dat de aansprakelijkheid van de aannemer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voor schade, te wijten aan opzet of grove schuld van de aannemer, zijn personeel of onderaannemers die aan het gebouw, de inventaris, personen</w:t>
      </w:r>
    </w:p>
    <w:p>
      <w:pPr>
        <w:pStyle w:val="Normaalweb"/>
        <w:shd w:fill="FFFFFF" w:val="clear"/>
        <w:textAlignment w:val="top"/>
        <w:rPr/>
      </w:pPr>
      <w:r>
        <w:rPr>
          <w:rFonts w:cs="Arial" w:ascii="Arial" w:hAnsi="Arial"/>
          <w:color w:val="444444"/>
          <w:sz w:val="15"/>
          <w:szCs w:val="15"/>
        </w:rPr>
        <w:t>of eigendommen van personeel van de opdrachtgever wordt toegebracht, op een hoger bedrag dan € 1.134.000 doch niet meer dan € 4.537.000 per</w:t>
      </w:r>
    </w:p>
    <w:p>
      <w:pPr>
        <w:pStyle w:val="Normaalweb"/>
        <w:shd w:fill="FFFFFF" w:val="clear"/>
        <w:textAlignment w:val="top"/>
        <w:rPr/>
      </w:pPr>
      <w:r>
        <w:rPr>
          <w:rFonts w:cs="Arial" w:ascii="Arial" w:hAnsi="Arial"/>
          <w:color w:val="444444"/>
          <w:sz w:val="15"/>
          <w:szCs w:val="15"/>
        </w:rPr>
        <w:t>gebeurtenis wordt vastgesteld. De meerkosten die de aannemer heeft door het verzekeren van deze uitbreiding van de aansprakelijkheid zullen,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tenzij anders overeengekomen, in rekening worden gebracht bij de opdrachtgever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. De schade, zoals bedoeld in lid a en b waarvoor de aannemer tot aan het genoemde c.q. overeengekomen maximum aansprakelijk is, blijft beperkt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tot de directe materiële schade en letselschade. De aannemer is nimmer aansprakelijk voor vermogensschade en gevolgschade. Bij verlies va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sleutels worden uitsluitend de kosten voor het vervangen van sleutels vergoed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. De aannemer heeft een aansprakelijkheidsverzekering voor bedrijven (AVB) afgesloten met het oog op de in voorgaande leden bedoel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ansprakelijkheid. Bij zaken onder opzicht komt in afwijking van het gestelde in lid a en b de schade voor vergoeding in aanmerking tot het bedrag</w:t>
      </w:r>
    </w:p>
    <w:p>
      <w:pPr>
        <w:pStyle w:val="Normaalweb"/>
        <w:shd w:fill="FFFFFF" w:val="clear"/>
        <w:textAlignment w:val="top"/>
        <w:rPr/>
      </w:pPr>
      <w:r>
        <w:rPr>
          <w:rFonts w:cs="Arial" w:ascii="Arial" w:hAnsi="Arial"/>
          <w:color w:val="444444"/>
          <w:sz w:val="15"/>
          <w:szCs w:val="15"/>
        </w:rPr>
        <w:t>waartegen aannemer verzekerd is, met een minimum verzekerd bedrag van € 100.000 per verzekeringsjaar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e. Voor schades die niet zijn genoemd in dit artikel is de aannemer niet aansprakelijk.</w:t>
      </w:r>
    </w:p>
    <w:p>
      <w:pPr>
        <w:pStyle w:val="Normaalweb"/>
        <w:shd w:fill="FFFFFF" w:val="clear"/>
        <w:textAlignment w:val="top"/>
        <w:rPr/>
      </w:pPr>
      <w:r>
        <w:rPr>
          <w:rFonts w:cs="Arial" w:ascii="Arial" w:hAnsi="Arial"/>
          <w:color w:val="444444"/>
          <w:sz w:val="15"/>
          <w:szCs w:val="15"/>
        </w:rPr>
        <w:t>f. De aannemer aanvaardt bij gebruik van een hoogwerker geen aansprakelijkheid voor schade aan beplanting, gazons, bestrating, leidingen, putt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e.d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g. De opdrachtgever vrijwaart de aannemer voor aanspraken van derden wegens bij, of ten gevolge van, de uitvoering van deze overeenkomst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geleden schade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h. De opdrachtgever is verplicht om een schade binnen 14 dagen na het schadevoorval te melden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12 Schadeloosstelling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. Het is de opdrachtgever niet toegestaan, om tijdens de looptijd van de arbeidsovereenkomst van personeel van de aannemer met de aannemer,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respectievelijk gedurende de duur van de overeenkomst tussen opdrachtgever en aannemer en gedurende een periode van 6 maanden na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eëindiging daarvan, personeel van de aannemer in dienst te nemen, respectievelijk op enigerlei wijze, direct of indirect, en buiten de aannemer om,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in te schakelen voor het verrichten van werkzaamheden ten behoeve van de opdrachtgever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. Indien zonder instemming van de aannemer door de opdrachtgever een arbeidsverhouding wordt aangegaan met de in lid a. van dit artikel bedoelde</w:t>
      </w:r>
    </w:p>
    <w:p>
      <w:pPr>
        <w:pStyle w:val="Normaalweb"/>
        <w:shd w:fill="FFFFFF" w:val="clear"/>
        <w:textAlignment w:val="top"/>
        <w:rPr/>
      </w:pPr>
      <w:r>
        <w:rPr>
          <w:rFonts w:cs="Arial" w:ascii="Arial" w:hAnsi="Arial"/>
          <w:color w:val="444444"/>
          <w:sz w:val="15"/>
          <w:szCs w:val="15"/>
        </w:rPr>
        <w:t>werknemers, verbeurt de opdrachtgever aan de aannemer een boete van € 500 per bedoelde arbeidsverhouding per week of gedeelte van e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week dat een zodanige arbeidsverhouding heeft geduurd respectievelijk nog voortduurt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13 Duur van de overeenkomst en beëindiging</w:t>
      </w:r>
    </w:p>
    <w:p>
      <w:pPr>
        <w:pStyle w:val="Normaalweb"/>
        <w:shd w:fill="FFFFFF" w:val="clear"/>
        <w:textAlignment w:val="top"/>
        <w:rPr/>
      </w:pPr>
      <w:r>
        <w:rPr>
          <w:rFonts w:cs="Arial" w:ascii="Arial" w:hAnsi="Arial"/>
          <w:color w:val="444444"/>
          <w:sz w:val="15"/>
          <w:szCs w:val="15"/>
        </w:rPr>
        <w:t>a. De overeenkomst wordt geacht te zijn aangegaan voor onbepaalde tijd, tenzij nadrukkelijk anders is overeengekomen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. Beëindiging van de overeenkomst kan, door beide partijen, slechts bij aangetekend schrijven geschieden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e opzegtermijn bedraagt in alle gevallen minimaal 3 maanden en vangt aan: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- bij opzegging door aannemer: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op het moment dat opzegging bij aangetekend schrijven is geschied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- bij opzegging door opdrachtgever: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1. indien aannemer meedingt in nieuwe aanbestedingsprocedure: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op het moment dat de nieuwe aannemer schriftelijk aan aannemer bekend is gemaakt;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2. indien aannemer niet meedingt in nieuwe aanbestedingsprocedure: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op het moment dat opzegging bij aangetekend schrijven is geschied, echter met dien verstande, dat minimaal 1 maand van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opzegtermijn dient te liggen na het moment, waarop de nieuwe aannemer of het besluit tot herinbesteding schriftelijk aan aannemer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ekend is gemaakt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Opzegging geschiedt tegen het einde van de kalendermaand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. Onverminderd het bepaalde in het vorige lid zijn partijen bevoegd de gesloten overeenkomst ook met onmiddellijke ingang, zonder rechterlijk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tussenkomst en zonder dat enige ingebrekestelling zal zijn vereist, geheel of gedeeltelijk te ontbinden, op het moment dat: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1. de wederpartij surséance van betaling aanvraagt;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2. de wederpartij in staat van faillissement is verklaard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14 Contractswisseling en werkgelegenheid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. De aannemer zal zijn personeel belonen conform de geldende cao-bepalingen. Hij zal alle inhoudingen en afdrachten verrichten voor Loonbelasting,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premie Sociale Verzekeringswetten, A.O.W. etc. De aannemer vrijwaart de opdrachtgever voor alle aanspraken dienaangaande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. De aannemer verbindt zich jegens de opdrachtgever zich te gedragen conform het bepaalde omtrent werkgelegenheid bij contractswisseling in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ollectieve Arbeidsovereenkomst in het Schoonmaak- en Glazenwassersbedrijf. De aannemer zal derhalve zowel bij het aangaan van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overeenkomst met de opdrachtgever, alsook bij beëindiging ervan - voorzover hierbij sprake is van contractswisseling - in overleg treden met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ndere in het geding zijnde aannemer, teneinde zoveel mogelijk werkgelegenheid te behouden, èn om uitvoering te geven aan een, conform CAO,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mogelijk op één van beide aannemers rustende verplichting tot het aanbieden van een arbeidsovereenkomst aan het schoonmaakpersoneel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. Voorzover de opdrachtgever, na beëindiging van de overeenkomst met de aannemer, de werkzaamheden zoals genoemd in artikel 1 lid a niet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uitbesteedt aan een ander doch inbesteedt, zijn de artikelen BW 7:662 e.v. inzake overgang van onderneming van toepassing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LGEMENE VOORWAARDEN VOOR SCHOONMAAKWERKZAAMHEDEN vervolg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ecember 2003 3-3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15 Overmacht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. Indien de overeengekomen werkzaamheden door overmacht bij de opdrachtgever, tijdelijk - ten hoogste 3 maanden - niet of slechts ten dele kunn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worden uitgevoerd, geeft zulks geen recht op vermindering van de overeengekomen totaalprijs voor die periode.</w:t>
      </w:r>
    </w:p>
    <w:p>
      <w:pPr>
        <w:pStyle w:val="Normaalweb"/>
        <w:shd w:fill="FFFFFF" w:val="clear"/>
        <w:textAlignment w:val="top"/>
        <w:rPr/>
      </w:pPr>
      <w:r>
        <w:rPr>
          <w:rFonts w:cs="Arial" w:ascii="Arial" w:hAnsi="Arial"/>
          <w:color w:val="444444"/>
          <w:sz w:val="15"/>
          <w:szCs w:val="15"/>
        </w:rPr>
        <w:t>b. Indien de overmacht langer duurt dan de in lid a. van dit artikel genoemde termijn, zullen de aannemer en de opdrachtgever overleg plegen over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totaalprijs die zal gelden voor de resterende overmachtsperiode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. Indien door maatregelen van de opdrachtgever uitvoering van de overeengekomen werkzaamheden tijdelijk niet of slechts ten dele kan geschieden,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respectievelijk niet zinvol is, geeft zulks geen recht op vermindering van de overeengekomen totaalprijs voor die periode.</w:t>
      </w:r>
    </w:p>
    <w:p>
      <w:pPr>
        <w:pStyle w:val="Normaalweb"/>
        <w:shd w:fill="FFFFFF" w:val="clear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>Artikel 16 Geschillen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a. Alle geschillen omtrent interpretatie, uitvoering en beëindiging van de overeenkomst zullen, met uitsluiting van de burgerlijke rechter en van hoger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eroep, ter berechtiging worden voorgelegd aan de Raad van Arbitrage voor de Schoonmaak- en Bedrijfsdienstenbranche. Een geschil is aanwezig,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wanneer één van partijen verklaart dat zulks het geval is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De betreffende verklaring dient per aangetekend schrijven aan de wederpartij te worden medegedeeld.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b. Behandeling van een geschil door de Raad van Arbitrage voor de Schoonmaak- en Bedrijfsdienstenbranche schorst de mogelijkheid de</w:t>
      </w:r>
    </w:p>
    <w:p>
      <w:pPr>
        <w:pStyle w:val="Normaalweb"/>
        <w:shd w:fill="FFFFFF" w:val="clear"/>
        <w:textAlignment w:val="top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overeenkomst als ontbonden te beschouwen op grond van feiten welke aanleiding waren tot het gerezen geschil.</w:t>
      </w:r>
    </w:p>
    <w:p>
      <w:pPr>
        <w:pStyle w:val="Normal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  <w:t>c. De Raad van Arbitrage voor de Schoonmaak- en Bedrijfsdienstenbranche zal het geschil berechten conform het hem opgelegde regl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44:00Z</dcterms:created>
  <dc:creator>Niels van Lom</dc:creator>
  <dc:description/>
  <cp:keywords/>
  <dc:language>en-US</dc:language>
  <cp:lastModifiedBy>Niels van Lom</cp:lastModifiedBy>
  <dcterms:modified xsi:type="dcterms:W3CDTF">2009-06-05T15:35:00Z</dcterms:modified>
  <cp:revision>3</cp:revision>
  <dc:subject/>
  <dc:title>ALGEMENE VOORWAARDEN VOOR SCHOONMAAKWERKZAAMHEDEN</dc:title>
</cp:coreProperties>
</file>